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STEM ZAŠTITE IMOVINE I POSLOVAN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KOLOKVIJUM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INDE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POE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023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025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24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86/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95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64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073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044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020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54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51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049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72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53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17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069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047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62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70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63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014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55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08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48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49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16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55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9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84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82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81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08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7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0:00Z</dcterms:created>
  <dc:creator>Windows User</dc:creator>
  <dc:description/>
  <cp:keywords/>
  <dc:language>en-US</dc:language>
  <cp:lastModifiedBy>FPM</cp:lastModifiedBy>
  <dcterms:modified xsi:type="dcterms:W3CDTF">2022-11-14T09:21:00Z</dcterms:modified>
  <cp:revision>4</cp:revision>
  <dc:subject/>
  <dc:title/>
</cp:coreProperties>
</file>